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.O.C. STAFFING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5"/>
        <w:gridCol w:w="256"/>
        <w:gridCol w:w="652"/>
        <w:gridCol w:w="1287"/>
        <w:gridCol w:w="1440"/>
        <w:gridCol w:w="2160"/>
        <w:gridCol w:w="270"/>
        <w:gridCol w:w="739"/>
        <w:gridCol w:w="1350"/>
      </w:tblGrid>
      <w:tr>
        <w:trPr>
          <w:trHeight w:val="300" w:hRule="atLeast"/>
        </w:trPr>
        <w:tc>
          <w:tcPr>
            <w:tcW w:w="293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0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350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7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8"/>
        <w:gridCol w:w="2986"/>
        <w:gridCol w:w="482"/>
        <w:gridCol w:w="1994"/>
        <w:gridCol w:w="386"/>
        <w:gridCol w:w="2723"/>
      </w:tblGrid>
      <w:tr>
        <w:trPr>
          <w:trHeight w:val="368" w:hRule="atLeast"/>
        </w:trPr>
        <w:tc>
          <w:tcPr>
            <w:tcW w:w="548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.O.C. MANAGEMENT STAFF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NING SECTION</w:t>
            </w:r>
          </w:p>
        </w:tc>
      </w:tr>
      <w:tr>
        <w:trPr>
          <w:trHeight w:val="368" w:hRule="atLeast"/>
        </w:trPr>
        <w:tc>
          <w:tcPr>
            <w:tcW w:w="548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Director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ns Coordinator</w:t>
            </w:r>
          </w:p>
        </w:tc>
        <w:tc>
          <w:tcPr>
            <w:tcW w:w="2723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Director</w:t>
            </w:r>
          </w:p>
        </w:tc>
        <w:tc>
          <w:tcPr>
            <w:tcW w:w="3564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Plans Cord.</w:t>
            </w:r>
          </w:p>
        </w:tc>
        <w:tc>
          <w:tcPr>
            <w:tcW w:w="2723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E.O.C Dir.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uation Status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Mgt. Support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ource Status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O.C. Coordinato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.I.S. Mapping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yor's Office Rep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blic Info Office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overy &amp; Reconstruct.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aison Officer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ENCY REPS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GISTICS SECTION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NCY</w:t>
            </w:r>
          </w:p>
        </w:tc>
        <w:tc>
          <w:tcPr>
            <w:tcW w:w="298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GS Coordinator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LOGS Cord.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ply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und Suppor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cilities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onnel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NCE / ADMINISTRATION SECTION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/A Coordinator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F/A Cord.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al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ensation/Claims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sk Management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"/>
        <w:gridCol w:w="90"/>
        <w:gridCol w:w="3725"/>
        <w:gridCol w:w="270"/>
        <w:gridCol w:w="1495"/>
        <w:gridCol w:w="360"/>
        <w:gridCol w:w="540"/>
        <w:gridCol w:w="2539"/>
      </w:tblGrid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ERATIONS SECTION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E &amp; ASSISTANCE BRANCH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S Coordinator</w:t>
            </w:r>
          </w:p>
        </w:tc>
        <w:tc>
          <w:tcPr>
            <w:tcW w:w="4018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TY OPS Cord.</w:t>
            </w:r>
          </w:p>
        </w:tc>
        <w:tc>
          <w:tcPr>
            <w:tcW w:w="401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Operations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Support (LAUSD)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E - RESCUE - E.M.S.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lter Support (ARC)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imal Resources Unit</w:t>
            </w:r>
          </w:p>
        </w:tc>
        <w:tc>
          <w:tcPr>
            <w:tcW w:w="253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using Unit</w:t>
            </w:r>
          </w:p>
        </w:tc>
        <w:tc>
          <w:tcPr>
            <w:tcW w:w="253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e Suppression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M.S.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LIC WORKS BRANCH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.S.A.R.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z-Mat</w:t>
            </w:r>
          </w:p>
        </w:tc>
        <w:tc>
          <w:tcPr>
            <w:tcW w:w="3815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mage Assessment / Inspection ____________________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W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reet Services</w:t>
            </w:r>
          </w:p>
        </w:tc>
        <w:tc>
          <w:tcPr>
            <w:tcW w:w="3439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itation</w:t>
            </w:r>
          </w:p>
        </w:tc>
        <w:tc>
          <w:tcPr>
            <w:tcW w:w="3439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72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forcement</w:t>
            </w:r>
          </w:p>
        </w:tc>
        <w:tc>
          <w:tcPr>
            <w:tcW w:w="3725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 Control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cuation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TILITIES BRANCH</w:t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5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5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ANSPORTATION INFRASTRUCTURE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er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tural Gas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 BRANCH</w:t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VIATION BRANCH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ch Coordinator</w:t>
            </w:r>
          </w:p>
        </w:tc>
        <w:tc>
          <w:tcPr>
            <w:tcW w:w="3815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nches, Groups and Units are to only be opened if necessary.  If a Branch, Group or Unit is not opened and staffed, leave corresponding boxes blank.  Use the blank left column under any Branch to add a Group or Unit not listed that requires staffing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OTES or COMMENTS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86"/>
        <w:gridCol w:w="1654"/>
        <w:gridCol w:w="1718"/>
      </w:tblGrid>
      <w:tr>
        <w:trPr>
          <w:trHeight w:val="360" w:hRule="atLeast"/>
        </w:trPr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UMENT PREPARED BY:                (Documentation Unit Leader)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PROVED BY:                                                  (E.O.C. Director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1:00Z</dcterms:created>
  <dc:creator>mjennings</dc:creator>
  <dc:description/>
  <cp:keywords/>
  <dc:language>en-US</dc:language>
  <cp:lastModifiedBy>Mike</cp:lastModifiedBy>
  <cp:lastPrinted>2011-06-07T06:07:00Z</cp:lastPrinted>
  <dcterms:modified xsi:type="dcterms:W3CDTF">2011-06-14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632231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